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néixer les fonts d'energia actuals. (Pàg. 11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s fonts d'energi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flexionar sobre l'energia. (Pàg. 11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; Pàg. 12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er conscient de la necessitat d'un ús racional de l'energia. (Pàg. 121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de fotografies. (Pàg. 10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1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1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Fotografies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s. 114 i 11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; Pàg. 12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11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mpleció de frases en funció del context i la teoria de l'apartat. (Pàg. 120, Act. 4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doptar el vocabulari estudiat en la comunicació escrita i oral. (Pàg. 111, Act. 2; Pàg. 112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13, Act. 2; Pàg. 114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, Pàg. 121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atentament l'enunciat per comprendre-ho correctament i raonar les respostes (Pàg. 10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ctivitats</w:t>
            </w:r>
            <w:r>
              <w:rPr>
                <w:color w:val="000000"/>
                <w:sz w:val="19"/>
                <w:szCs w:val="19"/>
                <w:lang w:val="ca-ES"/>
              </w:rPr>
              <w:t>; Pàg. 1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scriure textos que demostren la capacitat de comprensió lectora i també la correcció sintàctica. (Pàg. 111, Act. 4; Pàg. 115, Acts. 1 a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flexionar sobre mesures d'estalvi energètic. (Pàg. 117, Act. 8; Pàg. 12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letar frases a partir d'un mapa conceptual. (Pàg. 11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flexionar i assimilar els continguts de l'apartat després de respondre preguntes utilitzant la memòria i consultant l'explicació. (Pàg. 115, Acts. 1 a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intetitzar informació en un mapa conceptual. (Pàg. 11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 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lacionar conceptes. (Pàg. 12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informació en una taula. (Pàg. 12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envolupar habilitats manuals a partir de la construcció d'un petit molí de vent. (Pàg. 11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èn a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Argumentar una opinió crítica. (Pàg. 113, Act. 7; Pàg. 121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alitzar petites investigacions. (Pàg. 116, Act. 2; Pàg. 121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ur a terme senzills càlculs matemàtics. (Pàg. 11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8</w:t>
            </w:r>
          </w:p>
        </w:tc>
        <w:tc>
          <w:tcPr>
            <w:tcW w:w="72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l'energia i diferenciar les forces segons els seus efecte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10 i 111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osar les fonts d'energia no renovable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12 i 113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Explicar els inconvenients de les energies no renovable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12 i 113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esenvolupar les característiques de les fonts d'energia renovable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14 i 11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centres de producció d'energia elèctrica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16 i 117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lacionar l'energia dels combustibles amb els seus uso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16 i 117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es normes bàsiques d'estalvi d'energia elèctrica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Pàg.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117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r què és l'ener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els diversos efectes que produeixen les forces sobre els objectes: moviments i deform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l'evolució històrica en l'ús de l'energ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rminar les principals fonts d'ener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quines són les fonts d'energia no renovables i enumerar les princip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osar els inconvenients de les energies no renovables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terminar què són les fonts d'energia renovables i enumerar-les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'energia dels combustibles i relacionar-la amb les seues utilitats diàr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flexionar críticament sobre la despesa d'electricitat a casa i conéixer les normes bàsiques que permeten estalviar energia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nergia: defini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dels efectes originats per les forces: moviments i deforma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consum d'ener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 les fonts d'ener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fonts d'energia no renovables: el carbó, el petroli, el gas natural i el gas butà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inconvenients de les energies no renov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fonts d'energia renovables: el Sol, el vent i l'aigu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nergia elèct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nergia dels combusti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es accions que permeten estalviar energia elèctrica 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anàlisi de fotograf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erca d'informació per ampliar els coneixem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eixement dels instruments necessaris per aprofitar les fonts d'energia renov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udi d'un mapa concept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 experiment per comprovar com funciona la força eòlic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>
          <w:trHeight w:val="325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són capaços de reconéixer fonts d'energia diferenciant-les de les matèries prime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ca-ES"/>
              </w:rPr>
              <w:t>Constatar que poden identificar en una sopa de lletres diversos tipus de fonts d'ener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pacing w:val="2"/>
                <w:sz w:val="19"/>
                <w:szCs w:val="19"/>
                <w:lang w:val="ca-ES"/>
              </w:rPr>
              <w:t>Comprovar que assenyalen la veracitat o falsedat d'afirmacions sobre fonts d'ener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rificar que expliquen els avantatges i inconvenients de l'ús de les energies renovables i no renov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si relacionen diferents tipus de centrals elèctriques amb la seua font d'energia correspon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completen frases amb consells sobre l'estalvi energèt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expliquen com arriba l'electricitat a casa nostr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energ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energ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energ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energ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4:00Z</dcterms:created>
  <dc:creator>.</dc:creator>
  <dc:description/>
  <dc:language>en-US</dc:language>
  <cp:lastModifiedBy>Albert cots</cp:lastModifiedBy>
  <cp:lastPrinted>2012-07-19T09:14:00Z</cp:lastPrinted>
  <dcterms:modified xsi:type="dcterms:W3CDTF">2012-08-17T16:26:00Z</dcterms:modified>
  <cp:revision>9</cp:revision>
  <dc:subject/>
  <dc:title>PRESENTACIÓN</dc:title>
</cp:coreProperties>
</file>